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Yaz Stajının Yapılacağı Firma/Kurum Ad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>….../….../20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rsus Üniversitesi Havacılık ve Uzay Bilimleri Fakültesi, …………………………….. Bölümü ……… sınıf, ……………………………. numaralı öğrencisiyim. ……………… Eğitim Öğretim Yılında ………………………………………. tarihleri arasında zorunlu/isteğe bağlı stajımı firmanızda/kurumunuzda yapmak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aşvurumun tarafınızdan uygun görülmesi halinde Ek’teki “Staj Kabul Formu”nun doldurularak tarafıma verilmesini arz ederim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ğrencinin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/İmzas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Bu form </w:t>
      </w:r>
      <w:r>
        <w:rPr>
          <w:rFonts w:cs="Times New Roman" w:ascii="Times New Roman" w:hAnsi="Times New Roman"/>
          <w:b/>
          <w:sz w:val="24"/>
          <w:szCs w:val="24"/>
        </w:rPr>
        <w:t>ÖĞRENCİ</w:t>
      </w:r>
      <w:r>
        <w:rPr>
          <w:rFonts w:cs="Times New Roman" w:ascii="Times New Roman" w:hAnsi="Times New Roman"/>
          <w:sz w:val="24"/>
          <w:szCs w:val="24"/>
        </w:rPr>
        <w:t xml:space="preserve"> tarafından doldurulup firmaya/kuruma verilecektir.)</w:t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lbertus MT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lbertus MT" w:hAnsi="Albertus MT" w:cs="Albertu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3:00Z</dcterms:created>
  <dc:creator>user</dc:creator>
  <dc:description/>
  <cp:keywords/>
  <dc:language>en-US</dc:language>
  <cp:lastModifiedBy>Lenovo</cp:lastModifiedBy>
  <dcterms:modified xsi:type="dcterms:W3CDTF">2025-05-30T11:50:00Z</dcterms:modified>
  <cp:revision>20</cp:revision>
  <dc:subject/>
  <dc:title/>
</cp:coreProperties>
</file>